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sta inve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ilor, inovațiilor, proiectelor științifice și publicațiilor (manuale, monografii) pentru participar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a Expoziția Internațională de Inovare și Transfert Tehnolog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XCELLENT Idea 2025, Chișină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11-12 septembrie 2025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n partea  USMF „Nicolae Testemitanu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333"/>
        <w:gridCol w:w="3240"/>
        <w:gridCol w:w="1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ulu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și subdiviziunea și persoana care a înaintat lucrare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ri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lucrării (</w:t>
            </w:r>
            <w:r>
              <w:rPr>
                <w:rFonts w:cs="Times New Roman" w:ascii="Times New Roman" w:hAnsi="Times New Roman"/>
                <w:b/>
                <w:lang w:val="fr-FR"/>
              </w:rPr>
              <w:t>inventi</w:t>
            </w:r>
            <w:r>
              <w:rPr>
                <w:rFonts w:cs="Times New Roman" w:ascii="Times New Roman" w:hAnsi="Times New Roman"/>
                <w:b/>
                <w:lang w:val="ro-MD"/>
              </w:rPr>
              <w:t>i, drept de autor, inovații etc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VENTII</w:t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revet de invenție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MD </w:t>
            </w:r>
            <w:r>
              <w:rPr>
                <w:rFonts w:cs="Times New Roman" w:ascii="Times New Roman" w:hAnsi="Times New Roman"/>
                <w:lang w:val="fr-FR"/>
              </w:rPr>
              <w:t xml:space="preserve">4862/20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Laboratorul de biochimie, Resp. Valeriana Pante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Pantea Valeriana, Gudumac Valentin, Gulea Aurelian, Graur Vasilii, Ţapcov Victor, Andronache Lilia, Matcovschi Vale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Acetato-2-[({(metilsulfanil) [(prop-2-en-1-il) amino] metiliden} hidraziniliden) metil]fenolatoaquacupru în calitate de activator al catalaz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evet de invenție MD 1664, BOPI 1/2023, Centr. de medicină personalizat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lsaliem Sulaima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endelic Eugen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o-MD"/>
              </w:rPr>
              <w:t>Ș</w:t>
            </w:r>
            <w:r>
              <w:rPr>
                <w:sz w:val="22"/>
                <w:szCs w:val="22"/>
                <w:lang w:val="en-US"/>
              </w:rPr>
              <w:t xml:space="preserve">unt cu supapă  pentru normalizarea tensiunii intraocular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,Bold;MS Mincho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,Bold;MS Mincho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UR 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Brevet de invenție MD 1778 Z  (BOPI nr.04/2025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Lab. de hepatochirur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57" w:after="6"/>
              <w:ind w:right="7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Anghelici Gheorghe, Pisarenco Serghei, Crudu Oleg, Lupu Gheorghe, Zugrav Tatiana, Vasiliev Radu, Ceban Marina, Covaci 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57" w:after="6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Metodă de tratament complex miniinvaziv al cancerului hepatic 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Cerere de BISD, Nr. de înregistrare a brevetului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lang w:val="en-US"/>
              </w:rPr>
              <w:t>s 2025 0010 (hotărâre pozitivă AGEP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17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lang w:val="fr-FR"/>
              </w:rPr>
              <w:t>Resp. Jian Mariana, Proiect pentru tineri cerce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17171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Jian Mariana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avca Ion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Balan Mihail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Nacu Viorel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obzac Vitalie, Mostovei Andrei, Solomon Ole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Dispozitiv pentru procesarea placentei</w:t>
            </w:r>
          </w:p>
          <w:p>
            <w:pPr>
              <w:pStyle w:val="Normal"/>
              <w:shd w:fill="FFFFFF" w:val="clear"/>
              <w:spacing w:lineRule="atLeast" w:line="253" w:before="57" w:after="6"/>
              <w:ind w:right="7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R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171717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dra de </w:t>
            </w:r>
            <w:r>
              <w:rPr>
                <w:rFonts w:cs="Times New Roman" w:ascii="Times New Roman" w:hAnsi="Times New Roman"/>
                <w:lang w:val="ro-RO"/>
              </w:rPr>
              <w:t xml:space="preserve">chirurgie OMF și implantologie orală „Arsenie Guțan” </w:t>
            </w:r>
            <w:r>
              <w:rPr>
                <w:rFonts w:cs="Times New Roman" w:ascii="Times New Roman" w:hAnsi="Times New Roman"/>
                <w:iCs/>
                <w:lang w:val="ro-RO"/>
              </w:rPr>
              <w:t>(Facultatea Stomatologie) în colaborare cu</w:t>
            </w:r>
            <w:r>
              <w:rPr>
                <w:rFonts w:cs="Times New Roman" w:ascii="Times New Roman" w:hAnsi="Times New Roman"/>
                <w:bCs/>
              </w:rPr>
              <w:t xml:space="preserve"> „Victor Babeș” University of Medicine and Pharmacy of Timișoara,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de înregistrare a breve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lang w:val="en-US"/>
              </w:rPr>
              <w:t>RO137145 (A0</w:t>
            </w:r>
            <w:r>
              <w:rPr>
                <w:rFonts w:eastAsia="Times New Roman" w:cs="Times New Roman" w:ascii="Times New Roman" w:hAnsi="Times New Roman"/>
                <w:color w:val="171717"/>
                <w:lang w:val="ro-MD"/>
              </w:rPr>
              <w:t>)/</w:t>
            </w:r>
            <w:r>
              <w:rPr>
                <w:rFonts w:eastAsia="Times New Roman" w:cs="Times New Roman" w:ascii="Times New Roman" w:hAnsi="Times New Roman"/>
                <w:color w:val="171717"/>
                <w:lang w:val="en-US"/>
              </w:rPr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Mostovei Andrei, Sinescu Cosmin, Șerban Christa, Jian Mariana, Novac Andreea Codruța, Neagu Carina Sonia, Zaharia Cristian, Jivănescu Anca, Leretter Marius Traian, Borcan Florin, Levai Codrina, Romînu Mihai, Negruţiu Meda Lavi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unte fixă parțială reținută prin fațete cu extensii axiale de retenț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tLeast" w:line="253" w:before="57" w:after="6"/>
              <w:ind w:right="72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UR 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evet de invenție de scurta durată MD 1789 (BOPI nr.11 /2024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iplia geriatrie și medicina muncii , Dep. Med. Intern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Bodrug Nicolae, Botezatu Adriana, Lungu Nicolae, Genes Ciprian, Ciurea Marius-Eugen, Carauş Vladimir, Ursu Cătă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todă de tratament complex al herpesului zos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RGINT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lineRule="atLeast" w:line="253" w:before="57" w:after="6"/>
              <w:ind w:right="72" w:hanging="0"/>
              <w:rPr>
                <w:rFonts w:ascii="Times New Roman" w:hAnsi="Times New Roman" w:cs="Times New Roman"/>
                <w:color w:val="00000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ertificate cu Drept de Au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lang w:val="ro-RO"/>
              </w:rPr>
              <w:t>Ciclu  de OPI</w:t>
            </w:r>
            <w:r>
              <w:rPr>
                <w:rFonts w:eastAsia="Times New Roman" w:cs="Times New Roman" w:ascii="Times New Roman" w:hAnsi="Times New Roman"/>
                <w:color w:val="171717"/>
                <w:lang w:val="it-IT"/>
              </w:rPr>
              <w:t>: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 Certificate de înregistrare a obiectelor de drept de autor și a drepturilor conexe, Seria: O nr. 6775;  O 6776 ; O 6777 din 14.01.202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lang w:val="ro-MD"/>
              </w:rPr>
              <w:t>Grosu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717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1717"/>
                <w:lang w:val="ro-RO"/>
              </w:rPr>
              <w:t>Căile eficientizării corecției disfuncțiilor cronice ale miocardului (ciclu de OPI- drept de au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t de drept de autor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r. O 6879</w:t>
            </w:r>
            <w:r>
              <w:rPr>
                <w:rFonts w:cs="Times New Roman" w:ascii="Times New Roman" w:hAnsi="Times New Roman"/>
                <w:lang w:val="fr-FR"/>
              </w:rPr>
              <w:t xml:space="preserve"> din 25.03.2021, Catedra de biochimie și biochmie clinică, resp. Ecaterina Pavlovsch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avlovschi Ecaterina Pantea Valeria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ovic Djina, Tagadiuc Olg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ul antioxidant al glutationului la pacienți cu retinopatie hipertens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RG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eria OȘ Nr. 8233 din 07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atedra de sănătate mintală. Resp.: Boronin Lari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Larisa Boronin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emedicina </w:t>
            </w:r>
            <w:r>
              <w:rPr>
                <w:rFonts w:cs="Times New Roman" w:ascii="Times New Roman" w:hAnsi="Times New Roman"/>
                <w:bCs/>
                <w:lang w:val="ro-MD"/>
              </w:rPr>
              <w:t>în</w:t>
            </w:r>
            <w:r>
              <w:rPr>
                <w:rFonts w:cs="Times New Roman" w:ascii="Times New Roman" w:hAnsi="Times New Roman"/>
                <w:bCs/>
              </w:rPr>
              <w:t xml:space="preserve"> Depresia Postpartum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IECTE de CERCE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Proiect pentru tineri cercetă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23.70105.8007.02T/2025, Director proiect ; </w:t>
            </w:r>
            <w:r>
              <w:rPr>
                <w:rFonts w:cs="Times New Roman" w:ascii="Times New Roman" w:hAnsi="Times New Roman"/>
                <w:bCs/>
                <w:lang w:val="ro-RO"/>
              </w:rPr>
              <w:t>Lab. Inginerie tisulară și culturi celula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cagonova Olga, Cociug Adr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cu Vio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ezvoltarea pansamentelor biologice pentru regenerarea plăgilor cutanate prin inginerie tisula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RG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Proiect de TT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„Evidența informațională a bio-specimenelor în cadrul Biobăncii”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 , Cod: 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Nr. 24.80015.8007.02TT /2024, Resp. Puia Rai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uia Raisa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Buta Galin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odiraș Mihail, Tagadiuc Olga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nagementul biospecimenelor și a datelor asociate prin implementarea softului „Registrul de evidență informațională a biospecimenelor în cadrul Biobănciiˮ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Proiect de cercetare. Cod: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20.80009.8007.08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020 - 2023</w:t>
            </w:r>
            <w:r>
              <w:rPr>
                <w:rFonts w:cs="Times New Roman" w:ascii="Times New Roman" w:hAnsi="Times New Roman"/>
                <w:bCs/>
                <w:lang w:val="it-IT"/>
              </w:rPr>
              <w:t>; Dep. Pediatrie, Resp. Bujor D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Revenco Ninel, Horodi</w:t>
            </w:r>
            <w:r>
              <w:rPr>
                <w:rFonts w:cs="Times New Roman" w:ascii="Times New Roman" w:hAnsi="Times New Roman"/>
                <w:lang w:val="ro-RO"/>
              </w:rPr>
              <w:t>șteanu-Banuh Adela, Cîrstea Olga, Bujor Dina, Balanuța Ana Mihaela, Grin Oles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o-RO"/>
              </w:rPr>
              <w:t>Impactul imunizării asupra morbidităţii şi mortalităţii copiilor prin boli respiratorii în Republica Moldova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cercetare No. 020402/ 24.80012.5007.26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nteanu Ion, Ciobanu Nellu, Gubceac Nat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 inovativ PureMed UV-Smart de sterilizare continuă a aerului și decontaminare simultană a obiectelor cu suprafețe neregul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se din contul proiect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ovații din Proiec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toian Alina, Jian Mariana, Cobzac Vitalie, Iacubițchi Vitalie, Nacu Ana-Maria, Iordăchescu Rodica, Samson Stella, Verega Grigore,  Caproș Nicolae, Nacu Vio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eu de transplantare a matrice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xtracelulare de ganglioni limfatici avascula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ovații din Proiec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toian Alina, Jian Mariana, Cobzac Vitalie, Iacubițchi Vitalie, Nacu Ana-Maria, Iordăchescu Rodica, Samson Stella, Verega Grigore, Caproș Nicolae, Nacu Vior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Metodă de decelularizare a nodulilor limfatici avascula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IECTE de doctorat și postdoctorat</w:t>
            </w:r>
          </w:p>
        </w:tc>
      </w:tr>
      <w:tr>
        <w:trPr>
          <w:trHeight w:val="4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În cadrul proiectului de doctrat (OPI: </w:t>
            </w:r>
            <w:r>
              <w:rPr>
                <w:rFonts w:cs="Times New Roman" w:ascii="Times New Roman" w:hAnsi="Times New Roman"/>
                <w:bCs/>
                <w:lang w:val="fr-FR"/>
              </w:rPr>
              <w:t>Certificat de inovator nr. 6277 din 06.09.2024. Adeverință de  înregistrare a DA, Seria: OȘ nr. 8081 din 27.01.2025 ; Certificat de inovator 6277/2024 cu act de implementare. Resp. Bologan Victoria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lang w:val="ro-MD"/>
              </w:rPr>
              <w:t>Bologan Victoria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lang w:val="ro-MD"/>
              </w:rPr>
              <w:t>, Mazur-Nicorici Lucia, Spinei Larisa, Cebanu Serghei, Vișnevschi Anatolie, Ciobanu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717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lang w:val="en-US"/>
              </w:rPr>
              <w:t>Metodă pentru analiza influenței factorilor de risc asupra incidenței osteoporozei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/>
                <w:bCs/>
                <w:color w:val="171717"/>
                <w:sz w:val="22"/>
                <w:szCs w:val="22"/>
                <w:lang w:val="fr-FR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ertificat de inovator nr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fr-FR"/>
              </w:rPr>
              <w:t>6319 din 21.01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ct nr. 4 privind implementarea inovării. </w:t>
            </w:r>
            <w:r>
              <w:rPr>
                <w:rFonts w:cs="Times New Roman" w:ascii="Times New Roman" w:hAnsi="Times New Roman"/>
                <w:bCs/>
                <w:lang w:val="fr-FR"/>
              </w:rPr>
              <w:t>Certificat de înregistrare a obiectelor de drept de autor și a drepturilor conexe, Seria: OȘ nr. 8184 din 19.05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urteanu Ma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urteanu Maria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, Marinescu Valentina, Ferdohleb Alina, Ba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hnarel Ion, Pînzaru Iurie,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Ciobanu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etodă de determinare a impactului apei îmbuteliate asupra sănătății populației </w:t>
            </w:r>
            <w:r>
              <w:rPr>
                <w:rFonts w:cs="Times New Roman" w:ascii="Times New Roman" w:hAnsi="Times New Roman"/>
                <w:bCs/>
                <w:lang w:val="fr-FR"/>
              </w:rPr>
              <w:t>(din cadrului Proiect de doctorat 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ON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  <w:lang w:val="fr-FR"/>
              </w:rPr>
              <w:t>În cadrul doctoratului : inovație nr. 6403 din 03.09.2025, disciplina de igienă în colaborare cu IMSP Spitalul Clinic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Republican „Timofei Moșneaga”, Resp. Ana Vîlco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na Vîlcov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, Alexandru Ferdohleb, Spinei Larisa, Paraschiv Angela, Deleu Rais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lena Ciob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Evaluarea stării de sănătate a medicilor chirurgi în relație cu factorii de risc profesionali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ON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ertificat de inovator Nr. 6271/2024</w:t>
            </w:r>
          </w:p>
          <w:p>
            <w:pPr>
              <w:pStyle w:val="Defaul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lang w:val="fr-FR"/>
              </w:rPr>
              <w:t xml:space="preserve">Disciplina de sinteze clinice, Dep. </w:t>
            </w:r>
            <w:r>
              <w:rPr>
                <w:bCs/>
                <w:lang w:val="en-US"/>
              </w:rPr>
              <w:t>MI, Resp. Fetcu Dia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Fetco-Mereuță Diana, Dumitraș Tatiana, Grib Livi, Matcovschi Sergiu, Cașcaval Virgi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Metodă de apreciere a riscului evoluției pneumoniei comunitare severe la pacienții ob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ON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INOVAȚII cu Acte de implementare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Inovație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Nr.6119 din 17.08.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2023.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u w:val="single"/>
                <w:lang w:val="fr-FR"/>
              </w:rPr>
              <w:t>Rezident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, an. 1, Specialitatea  Oncolo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zh-CN"/>
              </w:rPr>
              <w:t xml:space="preserve">Valic </w:t>
            </w: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val="zh-CN"/>
              </w:rPr>
              <w:t xml:space="preserve">ugeniu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>V</w:t>
            </w:r>
            <w:r>
              <w:rPr>
                <w:rFonts w:cs="Times New Roman" w:ascii="Times New Roman" w:hAnsi="Times New Roman"/>
                <w:bCs/>
                <w:lang w:val="zh-CN"/>
              </w:rPr>
              <w:t xml:space="preserve">alic </w:t>
            </w:r>
            <w:r>
              <w:rPr>
                <w:rFonts w:cs="Times New Roman" w:ascii="Times New Roman" w:hAnsi="Times New Roman"/>
                <w:bCs/>
                <w:lang w:val="ro-MD"/>
              </w:rPr>
              <w:t>V</w:t>
            </w:r>
            <w:r>
              <w:rPr>
                <w:rFonts w:cs="Times New Roman" w:ascii="Times New Roman" w:hAnsi="Times New Roman"/>
                <w:bCs/>
                <w:lang w:val="zh-CN"/>
              </w:rPr>
              <w:t>ladimi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etodă de imprimare-3D în scop didactico-practic în oncologie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iclul de inovații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: Nr.Nr. 6369/2025; 6368/2025; 6367/2025; 6366/2025). Cat. de Farmacie socială și management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Resp.: Șchiopu Tatia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o-RO"/>
              </w:rPr>
              <w:t>Colectivul de autori: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Sîbii Lucia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dauji Stela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afta Vladimir, Brumărel Mihai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Șchiopu Tati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iclul de inovaț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 xml:space="preserve"> inovator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: Asistența farmaceutică specializată la pacienții cu risc sporit: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„Îngrijiri farmaceutice pediatrice”; „Algoritm de consiliere și consultare a pacientului pediatric în farmacia comunitarăˮ; „Îngrijiri farmaceutice geriatrice”; „Algoritm de consiliere și consultare a pacientului geriatric în farmacia comunitarăˮ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Departamentul Pediatrie, Certificat de inovator Nr. 5793/2021, Resp. : </w:t>
            </w:r>
            <w:r>
              <w:rPr>
                <w:rFonts w:cs="Times New Roman" w:ascii="Times New Roman" w:hAnsi="Times New Roman"/>
                <w:bCs/>
                <w:iCs/>
                <w:lang w:val="fr-FR"/>
              </w:rPr>
              <w:t>Gorbunov Gal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  <w:t>Gorbunov Galina, Revenco Ni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bookmarkStart w:id="0" w:name="_Hlk64555983"/>
            <w:r>
              <w:rPr>
                <w:rFonts w:cs="Times New Roman" w:ascii="Times New Roman" w:hAnsi="Times New Roman"/>
                <w:bCs/>
                <w:iCs/>
                <w:lang w:val="en-U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Aplicare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estionarului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Pediatric Quality of Life  Inventory Version 4.0 Englis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PedsQL™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opiilor marcați de migrația parentală de muncă.”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ertificat de inovator Nr. 6211 din 2024, Cat. de ortodonție, Resp.: Calfa Sabi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lfa Sabina, Trifa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etoda de diagnostic în sindromul cu compresie de maxilar superior în funcție de dentaț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ONZ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USMF - Lucrări publicate ISI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rticol cu impact COD WOS Cite score 5.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ISI ROSU IMPACT FACTOR 2.5, Cat. de biologie, Resp. </w:t>
            </w:r>
            <w:r>
              <w:rPr>
                <w:rFonts w:cs="Times New Roman" w:ascii="Times New Roman" w:hAnsi="Times New Roman"/>
                <w:shd w:fill="FFFFFF" w:val="clear"/>
                <w:lang w:val="it-IT"/>
              </w:rPr>
              <w:t>Sprincean Maria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it-IT"/>
              </w:rPr>
              <w:t>Sprincean Mariana</w:t>
            </w:r>
            <w:r>
              <w:rPr>
                <w:rFonts w:cs="Times New Roman" w:ascii="Times New Roman" w:hAnsi="Times New Roman"/>
                <w:shd w:fill="FFFFFF" w:val="clear"/>
                <w:lang w:val="it-IT"/>
              </w:rPr>
              <w:t>, Sidoren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it-IT"/>
              </w:rPr>
              <w:t>Ludmila, Sprincean Serghei, Hadjiu Svetlana, Wessel Ni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Studiul parametrilor imunoenzimatici în accidentul vascular cerebral ischemic pediatric ca o contribuție la o monitorizare și diagnosticare pediatrică mai eficient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RGINT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ărți (manuale, monografii, ghiduri)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Cat. de medicină de familie, Fac-tea Rezidenți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ALARU Virgi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alaru Virginia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Zarbailov Natalia, Adauji  Stela, Chihai Jana, Buta Galina,  Suveică Luminița,  Tăbîrță Alisa, Garabajiu Maria, Gîțu Lora, Chiosa Diana, Muntean Maria, Postica Ludmila, Scoarță E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ursul universitar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Abilități practice de îngrijire în nursing. Educație interprofesională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SBN 978-9975-82-394-4.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E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Medicina, 2024, 302 p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Cat. de medicină de familie, Facultatea Rezidenți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ALARU Virgi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alaru Virgi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Monografie: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ultimorbiditatea – lecții învățate.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ditura Print-Caro, 2024, 206 p, ISBN 978-5-85748-087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iect de postdoctor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Lab. de sănătate mintal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>ă. Resp.: Igor Nast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stas Ig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lang w:val="fr-FR"/>
              </w:rPr>
              <w:t xml:space="preserve">chizofrenia. Mecanisme patobiologice și strategii de diagnostic precoce.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lang w:val="fr-FR"/>
              </w:rPr>
              <w:t>(monografie)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Bons Offices, 2025, 118 pag., ISBN 975-5-36241-511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16.895.8-0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hd w:fill="FFFFFF" w:val="clear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hd w:fill="FFFFFF" w:val="clear"/>
                <w:lang w:val="fr-F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atedra de anatomie și anatomie clinic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val="ro-RO"/>
              </w:rPr>
              <w:t xml:space="preserve">Resp.: Angela Babuci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tereniuc Ilia, Bendelic Anastasia,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Zorina Zinovi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Babuci Ang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natomia omului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MD"/>
              </w:rPr>
              <w:t>(M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en-US"/>
              </w:rPr>
              <w:t>nual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o-MD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D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pografia Nr. 1, 2025, 531 p., ISBN 978-9975-57-372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it-IT"/>
              </w:rPr>
              <w:t>Laboratorul de gastroenterologie, conf. cercet., dr. hab. șt. med. LUPAȘCO Iulian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upașco Iulianna, Vengher In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Lupașco Daniell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undamentele nutriționale în patologia hepatică cronic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Volumul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Istoria Nutriției Uma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  <w:t xml:space="preserve"> (aplicarea compendiulu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8097 13.01.2025 Certificatul O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8098 13.01.2025 Certificatul O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6298/19.11.2024 /certificatul de inov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Innovators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 certificate No. 6298/19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8097 13.01.2025 Certificate 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8098 13.01.2025 Certificate 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. de alergologie și imunologie în colaborare cu Dep. Pediatrie și cat. De biologie. Resp.: Lucia Andrie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ndrieș Lucia, Revenco Ninel, Barba Doina, Capcelea Svet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Cs/>
                <w:color w:val="202124"/>
                <w:sz w:val="22"/>
                <w:szCs w:val="22"/>
                <w:lang w:val="it-IT"/>
              </w:rPr>
              <w:t>Erorile congenitale ale sistemului imunitar: diagnostic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Cs/>
                <w:color w:val="202124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2"/>
                <w:szCs w:val="22"/>
                <w:lang w:val="it-IT"/>
              </w:rPr>
              <w:t>și tratament (</w:t>
            </w:r>
            <w:r>
              <w:rPr>
                <w:rFonts w:cs="Times New Roman" w:ascii="Times New Roman" w:hAnsi="Times New Roman"/>
                <w:bCs/>
                <w:i/>
                <w:iCs/>
                <w:color w:val="202124"/>
                <w:sz w:val="22"/>
                <w:szCs w:val="22"/>
                <w:lang w:val="it-IT"/>
              </w:rPr>
              <w:t>monografie</w:t>
            </w:r>
            <w:r>
              <w:rPr>
                <w:rFonts w:cs="Times New Roman" w:ascii="Times New Roman" w:hAnsi="Times New Roman"/>
                <w:bCs/>
                <w:color w:val="202124"/>
                <w:sz w:val="22"/>
                <w:szCs w:val="22"/>
                <w:lang w:val="it-IT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fr-FR"/>
              </w:rPr>
              <w:t>Editura Blitz Poligraf, 2024, 334 p, ISBN 978-5-86654-051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tedra de medicină socială și management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icolae Testemițanu</w:t>
            </w:r>
            <w:r>
              <w:rPr>
                <w:rFonts w:cs="Times New Roman" w:ascii="Times New Roman" w:hAnsi="Times New Roman"/>
                <w:lang w:val="ro-RO"/>
              </w:rPr>
              <w:t>, Resp. Larisa Spine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Larisa Spine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Elena Raevsch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lina Ferdohle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ina Glo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udmila Negruț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Biostatistică aplicată (recomandare metodică pentru masteranzi și studenți-doctoranzi)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ISBN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EP Medicina, 2025, 176 p., ISBN - 978-9975-82-42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Ghid. Catedra cat. de farmacie socială „Vasile Procopișinˮ, Resp. Adauji Ste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tela Adau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Vladimir Saft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hail Brumărel, Valentina Buli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 xml:space="preserve">Ghid privind achizițiile de medicamente și dispozitive medicale pentru  instituțiile spitalicești.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F.E.P. „Tipografia Centrală”, 2023, 160 p., ISBN 978-5-88554-227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Realizată în cadrul proiectului multilateral 22.80013.8007.1M PhageLand din cadrul JPIAMR-ACTION 2021 (2022-202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(INCMS), </w:t>
            </w:r>
            <w:r>
              <w:rPr>
                <w:rFonts w:cs="Times New Roman" w:ascii="Times New Roman" w:hAnsi="Times New Roman"/>
                <w:lang w:val="ro-RO"/>
              </w:rPr>
              <w:t>Resp. Alina Ferdohle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Ferdohleb Alina, Ciobanu Elena, Croitoru Cătălina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alan Greta, Paraschiv Ang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nvergenţa provocărilor globale în ţările cu venituri mici şi medii. </w:t>
            </w:r>
            <w:r>
              <w:rPr>
                <w:rFonts w:cs="Times New Roman" w:ascii="Times New Roman" w:hAnsi="Times New Roman"/>
                <w:i/>
                <w:lang w:val="en-US"/>
              </w:rPr>
              <w:t>ISBN 978-5-85748-093-9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Publishing House name: </w:t>
            </w:r>
            <w:r>
              <w:rPr>
                <w:rFonts w:eastAsia="Times New Roman" w:cs="Times New Roman" w:ascii="Times New Roman" w:hAnsi="Times New Roman"/>
                <w:i/>
                <w:lang w:val="ro-RO"/>
              </w:rPr>
              <w:t xml:space="preserve">„Print Caro”.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232 pag. </w:t>
            </w: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Chișinău, 20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Cs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. de Medicină Preventivă, Disciplina de igien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ătălina Croit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GLOSAR DE TERMENI privind schimbările climatice asociate domeniului medical: român-francez-englez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INT-CARO, 2024, 340 p., ISBN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</w:rPr>
              <w:t>978-5-85748-017-5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UR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Cs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Catedra Cat. de farmacie socială „Vasile Procopișinˮ, Resp. Nicoleta Cheptanari-Bîr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Mihail Brumărel, Nicoleta Cheptanari-Bî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 xml:space="preserve">Ghid privind implementarea managementului riscurilor în farmaciile comunitare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SRL “Foxtrot”, 2023, 120 p., ISBN 978-9975-89-292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GINT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rPr>
                <w:rFonts w:ascii="Times New Roman" w:hAnsi="Times New Roman" w:cs="Times New Roman"/>
                <w:bCs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tedra de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fr-FR"/>
              </w:rPr>
              <w:t>de oftalmologie și optometrie. Resp. Valeriu Cușnir</w:t>
            </w:r>
            <w:r>
              <w:rPr>
                <w:rFonts w:cs="Times New Roman" w:ascii="Times New Roman" w:hAnsi="Times New Roman"/>
                <w:color w:val="000000"/>
              </w:rPr>
              <w:t>+37379588402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ușnir Valeriu, Dumbrăveanu Lilia, Ceban Cornelia, Procopciuc Vitalie, Nacu Viorel, Cușnir Vita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Manual de oftalmologie și optometrie. </w:t>
            </w:r>
            <w:r>
              <w:rPr>
                <w:rFonts w:cs="Times New Roman" w:ascii="Times New Roman" w:hAnsi="Times New Roman"/>
                <w:color w:val="000000"/>
              </w:rPr>
              <w:t xml:space="preserve">2023 PrintCaro, 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p,</w:t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SBN 978-9975-175-26-5</w:t>
            </w:r>
          </w:p>
          <w:p>
            <w:pPr>
              <w:pStyle w:val="TableParagraph"/>
              <w:spacing w:lineRule="exact" w:line="207"/>
              <w:ind w:left="1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UR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it-IT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crări depuse de sine stătător de către autori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tedra de sănătăate mintală în colaborare cu  laboratorul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na Chihai, Igor Nastas, Larisa Boronin, Radislav Coșulean, Mădălina Bivol, Mihaela Belous, Dorin Jel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dul practi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ntervenția psihologică integrat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s Offices, 2025, 152 p., ISBN 978-5-36241-539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Georgia" w:hAnsi="Georgia" w:eastAsia="Georgia" w:cs="Georgia"/>
      <w:lang w:val="ro-RO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1:00Z</dcterms:created>
  <dc:creator>User</dc:creator>
  <dc:description/>
  <cp:keywords/>
  <dc:language>en-US</dc:language>
  <cp:lastModifiedBy>User</cp:lastModifiedBy>
  <cp:lastPrinted>2025-09-10T09:11:00Z</cp:lastPrinted>
  <dcterms:modified xsi:type="dcterms:W3CDTF">2025-09-19T14:46:00Z</dcterms:modified>
  <cp:revision>21</cp:revision>
  <dc:subject/>
  <dc:title/>
</cp:coreProperties>
</file>